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709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>Дело № 5-212-0701/2025</w:t>
      </w:r>
    </w:p>
    <w:p>
      <w:pPr>
        <w:pStyle w:val="Heading"/>
        <w:ind w:left="-284" w:firstLine="709"/>
        <w:jc w:val="right"/>
        <w:rPr>
          <w:bCs/>
          <w:color w:val="000000"/>
          <w:sz w:val="20"/>
        </w:rPr>
      </w:pPr>
      <w:r>
        <w:rPr>
          <w:color w:val="000000"/>
          <w:sz w:val="20"/>
        </w:rPr>
        <w:t xml:space="preserve">УИД </w:t>
      </w:r>
      <w:r>
        <w:rPr>
          <w:bCs/>
          <w:sz w:val="20"/>
        </w:rPr>
        <w:t>86MS0007-01-2025-000358-20</w:t>
      </w:r>
    </w:p>
    <w:p>
      <w:pPr>
        <w:pStyle w:val="Heading1"/>
        <w:ind w:left="-284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по делу об административном правонарушени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29 января 2025 года 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-284" w:firstLine="567"/>
        <w:rPr/>
      </w:pPr>
      <w:r>
        <w:rPr>
          <w:color w:val="000000"/>
        </w:rPr>
        <w:t>Мировой судья судебного участка № 2 Нижневартовского судебного района Ханты-Мансийского автономного округа – Югры Дубаенко Е.В.,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Щитова П.Ф.,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2.7 Кодекса РФ об административных правонарушениях, в отношении: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  <w:spacing w:val="-1"/>
        </w:rPr>
        <w:t>Щитова Павла Федоровича</w:t>
      </w:r>
      <w:r>
        <w:rPr>
          <w:color w:val="000000"/>
        </w:rPr>
        <w:t>, ***,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TextBody"/>
        <w:ind w:left="-284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28 января 2025 года в 12 час. 04 мин. на 204 км автодороги Сургут – Нижневартовск, Щитов П.Ф., в нарушение п. 2.1.1 Правил дорожного движения РФ, управлял транспортным средством – автомобилем «</w:t>
      </w:r>
      <w:r>
        <w:rPr>
          <w:color w:val="000000"/>
          <w:lang w:val="en-US"/>
        </w:rPr>
        <w:t>J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6» государственный регистрационный знак ***, будучи лишенным права управления транспортными средствами на основании постановления мирового судьи судебного участка № 2 Нижнесергинского судебного района Свердловской области от 24.06.2024, вступившего в законную силу 04.10.2024, за совершение административного правонарушения, предусмотренного ч. 5 ст. 12.15 Кодекса РФ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Щитов П.Ф. </w:t>
      </w:r>
      <w:r>
        <w:rPr>
          <w:color w:val="000000"/>
          <w:spacing w:val="2"/>
        </w:rPr>
        <w:t>вину в совершении административного правонарушения, предусмотренного ч. 2 ст. 12.7 Кодекса РФ об административных правонарушениях признал полностью.</w:t>
      </w:r>
    </w:p>
    <w:p>
      <w:pPr>
        <w:pStyle w:val="Normal"/>
        <w:autoSpaceDE w:val="false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имеющиеся в деле доказательства: 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 ХМ № 645033 от 28.01.2025, согласно которому 28.01.2025 в 12 час. 04 мин. на 204 км автодороги Сургут – Нижневартовск, Щитов П.Ф. управлял транспортным средством – автомобилем «</w:t>
      </w:r>
      <w:r>
        <w:rPr>
          <w:color w:val="000000"/>
          <w:lang w:val="en-US"/>
        </w:rPr>
        <w:t>J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6» государственный регистрационный знак ***</w:t>
      </w:r>
      <w:r>
        <w:rPr/>
        <w:t>, будучи лишенным права управления транспортными средствами</w:t>
      </w:r>
      <w:r>
        <w:rPr>
          <w:color w:val="000000"/>
        </w:rPr>
        <w:t>, на основании постановления мирового судьи судебного участка №2 Нижнесергинского судебного района Свердловской области от 24.06.2024, вступившего в законную силу 04.10.2024; Щитов П.Ф. был ознакомлен с протоколом, ему были разъяснены права, предусмотренные ст. 25.1 Кодекса РФ об административных правонарушениях, ст. 51 Конституции РФ, ходатайств не заявил, замечаний не внёс; личность установлена по водительскому удостоверению;</w:t>
      </w:r>
    </w:p>
    <w:p>
      <w:pPr>
        <w:pStyle w:val="Normal"/>
        <w:ind w:left="-284" w:firstLine="567"/>
        <w:jc w:val="both"/>
        <w:rPr/>
      </w:pPr>
      <w:r>
        <w:rPr/>
        <w:t xml:space="preserve">- протокол об отстранении от управления транспортным средством 86 ПК № 002044 от 28.01.2025, согласно которому 28.01.2025 в 12 час. 04 мин. </w:t>
      </w:r>
      <w:r>
        <w:rPr>
          <w:color w:val="000000"/>
        </w:rPr>
        <w:t>Щитов П.Ф</w:t>
      </w:r>
      <w:r>
        <w:rPr/>
        <w:t>.</w:t>
      </w:r>
      <w:r>
        <w:rPr>
          <w:color w:val="000000"/>
        </w:rPr>
        <w:t xml:space="preserve"> </w:t>
      </w:r>
      <w:r>
        <w:rPr/>
        <w:t xml:space="preserve">на </w:t>
      </w:r>
      <w:r>
        <w:rPr>
          <w:color w:val="000000"/>
        </w:rPr>
        <w:t>204 км автодороги Сургут – Нижневартовск</w:t>
      </w:r>
      <w:r>
        <w:rPr/>
        <w:t xml:space="preserve"> отстранен от управления транспортным средством – </w:t>
      </w:r>
      <w:r>
        <w:rPr>
          <w:color w:val="000000"/>
        </w:rPr>
        <w:t>автомобилем «</w:t>
      </w:r>
      <w:r>
        <w:rPr>
          <w:color w:val="000000"/>
          <w:lang w:val="en-US"/>
        </w:rPr>
        <w:t>J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6» государственный регистрационный знак ***</w:t>
      </w:r>
      <w:r>
        <w:rPr/>
        <w:t>. При отстранении велась видеозапись;</w:t>
      </w:r>
    </w:p>
    <w:p>
      <w:pPr>
        <w:pStyle w:val="Normal"/>
        <w:ind w:left="-284" w:firstLine="567"/>
        <w:jc w:val="both"/>
        <w:rPr/>
      </w:pPr>
      <w:r>
        <w:rPr/>
        <w:t xml:space="preserve">- протокол о задержании транспортного средства 86 СП № 004655 от 28.01.2025, согласно которого транспортное средство – </w:t>
      </w:r>
      <w:r>
        <w:rPr>
          <w:color w:val="000000"/>
        </w:rPr>
        <w:t>автомобиль «</w:t>
      </w:r>
      <w:r>
        <w:rPr>
          <w:color w:val="000000"/>
          <w:lang w:val="en-US"/>
        </w:rPr>
        <w:t>J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6» государственный регистрационный знак ***, </w:t>
      </w:r>
      <w:r>
        <w:rPr/>
        <w:t>помещено на специализированную стоянку;</w:t>
      </w:r>
    </w:p>
    <w:p>
      <w:pPr>
        <w:pStyle w:val="Normal"/>
        <w:ind w:left="-284" w:firstLine="567"/>
        <w:jc w:val="both"/>
        <w:rPr/>
      </w:pPr>
      <w:r>
        <w:rPr/>
        <w:t xml:space="preserve">- рапорт ст. ИДПС ОР ДПС ОГИБДД МОМВД России «Нижневартовский» от 28.01.2025 о составлении протокола об административном правонарушении, предусмотренном ч. 2 ст. 12.7 </w:t>
      </w:r>
      <w:r>
        <w:rPr>
          <w:color w:val="000000"/>
        </w:rPr>
        <w:t>Кодекса РФ об административных правонарушениях в отношении Щитова П.Ф</w:t>
      </w:r>
      <w:r>
        <w:rPr/>
        <w:t>.;</w:t>
      </w:r>
    </w:p>
    <w:p>
      <w:pPr>
        <w:pStyle w:val="Normal"/>
        <w:ind w:left="-284" w:firstLine="567"/>
        <w:jc w:val="both"/>
        <w:rPr/>
      </w:pPr>
      <w:r>
        <w:rPr/>
        <w:t>- акт постоянного рейда от 28.01.2025;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- копия протокола 86 СГ № 101976 изъятия вещей и документов от 28.01.2025, согласно которому у Щитова П.Ф. было изъято водительское удостоверение *** от 13.09.2017;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- копия водительского удостоверения *** от 13.09.2017 на имя Щитова П.Ф.;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- копия свидетельства о регистрации ТС «</w:t>
      </w:r>
      <w:r>
        <w:rPr>
          <w:color w:val="000000"/>
          <w:lang w:val="en-US"/>
        </w:rPr>
        <w:t>J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6» государственный регистрационный знак ***, собственником которого является ООО «***»;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- копия путевого листа легкового автомобиля, выданного ООО «***» водителю Щитову П.Ф. на автомобиль «</w:t>
      </w:r>
      <w:r>
        <w:rPr>
          <w:color w:val="000000"/>
          <w:lang w:val="en-US"/>
        </w:rPr>
        <w:t>JA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</w:rPr>
        <w:t>6» государственный регистрационный знак ***;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- копия постановления мирового судьи судебного участка № 2 Нижнесергинского судебного района Свердловской области № 5-177/2024 от 24.06.2024, вступившего в законную силу 04.10.2024, согласно которому Щитов П.Ф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;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- копия решения по делу об административном правонарушении Нижнесергинского районного суда Свердловской области от 04.10.2024, согласно которому постановление мирового судьи судебного участка № 2 Нижнесергинского судебного района Свердловской области от 24.06.2024 в отношении Щитова П.Ф. оставлено без изменения;</w:t>
      </w:r>
    </w:p>
    <w:p>
      <w:pPr>
        <w:pStyle w:val="TextBody"/>
        <w:ind w:left="-284" w:firstLine="567"/>
        <w:rPr/>
      </w:pPr>
      <w:r>
        <w:rPr>
          <w:color w:val="000000"/>
          <w:spacing w:val="-2"/>
        </w:rPr>
        <w:t xml:space="preserve">- </w:t>
      </w:r>
      <w:r>
        <w:rPr>
          <w:color w:val="000000"/>
        </w:rPr>
        <w:t xml:space="preserve">справка инспектора по ИАЗ Госавтоинспекции МОМВД России «Нижневартовский» ФИО1., согласно которой </w:t>
      </w:r>
      <w:r>
        <w:rPr/>
        <w:t xml:space="preserve">в настоящее время на основании постановления </w:t>
      </w:r>
      <w:r>
        <w:rPr>
          <w:color w:val="000000"/>
        </w:rPr>
        <w:t>мирового судьи судебного участка № 2 Нижнесергинского судебного района Свердловской области № 5-177/2024 от 24.06.2024, вступившего в законную силу 04.10.2024</w:t>
      </w:r>
      <w:r>
        <w:rPr/>
        <w:t xml:space="preserve">, </w:t>
      </w:r>
      <w:r>
        <w:rPr>
          <w:color w:val="000000"/>
        </w:rPr>
        <w:t>Щитов П.Ф.</w:t>
      </w:r>
      <w:r>
        <w:rPr/>
        <w:t xml:space="preserve"> признан виновным в совершении административного правонарушения по ч</w:t>
      </w:r>
      <w:r>
        <w:rPr>
          <w:rStyle w:val="13pt"/>
          <w:sz w:val="24"/>
          <w:szCs w:val="24"/>
        </w:rPr>
        <w:t>. 5</w:t>
      </w:r>
      <w:r>
        <w:rPr/>
        <w:t xml:space="preserve"> ст.</w:t>
      </w:r>
      <w:r>
        <w:rPr>
          <w:rStyle w:val="13pt"/>
          <w:sz w:val="24"/>
          <w:szCs w:val="24"/>
        </w:rPr>
        <w:t xml:space="preserve"> 12.15 </w:t>
      </w:r>
      <w:r>
        <w:rPr/>
        <w:t xml:space="preserve">Кодекса РФ об административных правонарушениях, и ему назначено административное наказание в виде </w:t>
      </w:r>
      <w:r>
        <w:rPr>
          <w:color w:val="000000"/>
        </w:rPr>
        <w:t>лишения права управления транспортными средствами на срок 12 месяцев</w:t>
      </w:r>
      <w:r>
        <w:rPr/>
        <w:t xml:space="preserve">. Водительское удостоверение </w:t>
      </w:r>
      <w:r>
        <w:rPr>
          <w:color w:val="000000"/>
        </w:rPr>
        <w:t xml:space="preserve">*** на имя Щитова П.Ф. </w:t>
      </w:r>
      <w:r>
        <w:rPr/>
        <w:t>было изъято 28.01.2025 сотрудниками ОГИБДД МОМВД России «Нижневартовский»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left="-284" w:firstLine="567"/>
        <w:jc w:val="both"/>
        <w:rPr/>
      </w:pPr>
      <w:r>
        <w:rPr/>
        <w:t>- копия протокола № 46 о задержании лица от 28.01.2025;</w:t>
      </w:r>
    </w:p>
    <w:p>
      <w:pPr>
        <w:pStyle w:val="Normal"/>
        <w:ind w:left="-284" w:firstLine="567"/>
        <w:jc w:val="both"/>
        <w:rPr/>
      </w:pPr>
      <w:r>
        <w:rPr/>
        <w:t xml:space="preserve">- копия карточки операций с ВУ, согласно которой </w:t>
      </w:r>
      <w:r>
        <w:rPr>
          <w:color w:val="000000"/>
        </w:rPr>
        <w:t>Щитову П.Ф</w:t>
      </w:r>
      <w:r>
        <w:rPr/>
        <w:t xml:space="preserve">. 13.09.2017 выдано водительское удостоверение </w:t>
      </w:r>
      <w:r>
        <w:rPr>
          <w:color w:val="000000"/>
        </w:rPr>
        <w:t xml:space="preserve">***, </w:t>
      </w:r>
      <w:r>
        <w:rPr/>
        <w:t>действительное до 13.09.2027;</w:t>
      </w:r>
    </w:p>
    <w:p>
      <w:pPr>
        <w:pStyle w:val="Normal"/>
        <w:ind w:left="-284" w:firstLine="567"/>
        <w:jc w:val="both"/>
        <w:rPr/>
      </w:pPr>
      <w:r>
        <w:rPr/>
        <w:t xml:space="preserve">- справка административной практики, согласно которой </w:t>
      </w:r>
      <w:r>
        <w:rPr>
          <w:color w:val="000000"/>
        </w:rPr>
        <w:t>Щитов П.Ф</w:t>
      </w:r>
      <w:r>
        <w:rPr/>
        <w:t>. в течение года до совершения данного правонарушения подвергался административным наказаниям за совершение административных правонарушений в области дорожного движения;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 xml:space="preserve">- видеозаписи на диске, </w:t>
      </w:r>
      <w:r>
        <w:rPr/>
        <w:t xml:space="preserve">на которых в частности отображены: факт управления </w:t>
      </w:r>
      <w:r>
        <w:rPr>
          <w:color w:val="000000"/>
        </w:rPr>
        <w:t>Щитовым П.Ф</w:t>
      </w:r>
      <w:r>
        <w:rPr/>
        <w:t xml:space="preserve">. транспортным средством; </w:t>
      </w:r>
      <w:r>
        <w:rPr>
          <w:color w:val="000000"/>
        </w:rPr>
        <w:t>гражданин Щитов П.Ф., разъяснение ему прав;</w:t>
      </w:r>
      <w:r>
        <w:rPr/>
        <w:t xml:space="preserve"> отстранение </w:t>
      </w:r>
      <w:r>
        <w:rPr>
          <w:color w:val="000000"/>
        </w:rPr>
        <w:t>Щитова П.Ф</w:t>
      </w:r>
      <w:r>
        <w:rPr/>
        <w:t>. от управления транспортным средством.</w:t>
      </w:r>
    </w:p>
    <w:p>
      <w:pPr>
        <w:pStyle w:val="Normal"/>
        <w:ind w:left="-284" w:firstLine="567"/>
        <w:jc w:val="both"/>
        <w:rPr>
          <w:color w:val="000000"/>
        </w:rPr>
      </w:pPr>
      <w:r>
        <w:rPr/>
        <w:t>Также в судебном заседании исследована характеристика-ходатайство ООО «***» в отношении Щитова П.Ф.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Мировой судья, выслушав Щитова П.Ф</w:t>
      </w:r>
      <w:r>
        <w:rPr/>
        <w:t>.</w:t>
      </w:r>
      <w:r>
        <w:rPr>
          <w:color w:val="000000"/>
        </w:rPr>
        <w:t xml:space="preserve">, исследовав материалы дела об административном правонарушении, приходит к следующему.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В соответствии с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Частью 2 статьи 12.7 Кодекса РФ об административных правонарушениях предусмотрена административная ответственность за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Согласно ч. 1 ст. 32.7 Кодекса РФ об административных правонарушениях течение срока лишения специального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Как установлено в судебном заседании, подтверждается копией постановления мирового судьи судебного участка № 2 Нижнесергинского судебного района Свердловской области от 24.06.2024, Щитов П.Ф. признан виновным в совершении административного правонарушения, предусмотренного ч. 5 ст. 12.15 Кодекса РФ об административных правонарушениях и ему назначено административное наказание в виде лишения права управления транспортными средствами на срок 1 год. Указанное постановление вступило в законную силу 04.10.2024, Решением Нижнесергинского районного суда Свердловской области от 04.10.2024, постановление оставлено без изменения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Водительское удостоверение изъято у Щитова П.Ф. 28.01.2025, следовательно, срок назначенного Щитову П.Ф. наказания в виде лишения права управления транспортными средствами не истек.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Таким образом, 28 января 2025 года Щитов П.Ф</w:t>
      </w:r>
      <w:r>
        <w:rPr/>
        <w:t>.</w:t>
      </w:r>
      <w:r>
        <w:rPr>
          <w:color w:val="000000"/>
        </w:rPr>
        <w:t xml:space="preserve"> управлял транспортным средством в период действия наказания в виде лишения права управления транспортными средствами по постановлению мирового судьи судебного участка № 2 Нижнесергинского судебного района Свердловской области от 24.06.2024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Оценивая совокупность представленных по делу доказательств, мировой судья считает вину Щитова П.Ф. в совершении административного правонарушения установленной и квалифицирует его действия п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В соответствии с ч. 2 ст. 4.2 Кодекса РФ об административных правонарушениях, обстоятельством, смягчающим административную ответственность, мировой судья считает признание вины Щитовым П.Ф</w:t>
      </w:r>
      <w:r>
        <w:rPr/>
        <w:t>.</w:t>
      </w:r>
      <w:r>
        <w:rPr>
          <w:color w:val="000000"/>
        </w:rPr>
        <w:t xml:space="preserve"> в совершении административного правонарушения.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предусмотренных ст. 4.3 Кодекса РФ об административных правонарушениях, в судебном заседании не установлено.</w:t>
      </w:r>
    </w:p>
    <w:p>
      <w:pPr>
        <w:pStyle w:val="Normal"/>
        <w:ind w:left="-284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наличие смягчающего административную ответственность обстоятельства и отсутствие обстоятельств, отягчающих административную ответственность, и считает возможным назначить Щитову П.Ф. наказание в виде административного штрафа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 xml:space="preserve">Руководствуясь ст. 29.9, 29.10, 29.11 Кодекса РФ об административных правонарушениях, 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ind w:left="-284"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firstLine="567"/>
        <w:jc w:val="both"/>
        <w:rPr/>
      </w:pPr>
      <w:r>
        <w:rPr>
          <w:color w:val="000000"/>
          <w:spacing w:val="-1"/>
        </w:rPr>
        <w:t>Щитова Павла Федоро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12.7 </w:t>
      </w:r>
      <w:r>
        <w:rPr>
          <w:color w:val="000000"/>
        </w:rPr>
        <w:t xml:space="preserve">Кодекса РФ об административных правонарушениях, и назначить административное наказание в виде </w:t>
      </w:r>
      <w:r>
        <w:rPr>
          <w:color w:val="000000"/>
          <w:spacing w:val="1"/>
        </w:rPr>
        <w:t>административного штрафа в размере 30 000 (тридцать тысяч) рублей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Административный штраф подлежит уплате по следующим реквизитам полу</w:t>
        <w:softHyphen/>
        <w:t>чателя штрафа: УФК по Ханты - Мансийскому автономному округу – Югре (УМВД России по ХМАО–Югре) ИНН 8601010390, КПП 860101001, р/с 03100643000000018700, Банк: РКЦ Ханты - Мансийск // УФК по Ханты-Мансийскому автономному округу – Югре г. Ханты – Мансийск, БИК 007162163, ОКТМО 71819000, КБК 18811601123010001140, УИН 18810486250280000935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left="-284" w:firstLine="567"/>
        <w:jc w:val="both"/>
        <w:rPr>
          <w:color w:val="000000"/>
        </w:rPr>
      </w:pPr>
      <w:r>
        <w:rPr>
          <w:color w:val="000000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autoSpaceDE w:val="false"/>
        <w:ind w:left="-284" w:firstLine="567"/>
        <w:jc w:val="both"/>
        <w:rPr/>
      </w:pPr>
      <w:r>
        <w:rPr>
          <w:color w:val="000000"/>
        </w:rPr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284" w:hanging="0"/>
        <w:jc w:val="both"/>
        <w:rPr/>
      </w:pPr>
      <w:r>
        <w:rPr>
          <w:bCs/>
          <w:color w:val="000000"/>
        </w:rPr>
        <w:t>Мировой судья</w:t>
        <w:tab/>
        <w:tab/>
        <w:tab/>
        <w:tab/>
        <w:tab/>
        <w:tab/>
        <w:tab/>
        <w:tab/>
        <w:tab/>
        <w:t xml:space="preserve">        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ind w:left="-28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14pt">
    <w:name w:val="Основной текст + 14 pt"/>
    <w:qFormat/>
    <w:rPr>
      <w:rFonts w:ascii="Times New Roman" w:hAnsi="Times New Roman" w:cs="Times New Roman"/>
      <w:spacing w:val="0"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